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é rán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omáš Klu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Hm D H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 všem, co taky vstali před chví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mají ještě před tím, než je něco rozčíl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A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 všem lid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A         D</w:t>
      </w:r>
    </w:p>
    <w:p>
      <w:pPr>
        <w:pStyle w:val="Bezmezer"/>
        <w:rPr/>
      </w:pPr>
      <w:r>
        <w:rPr>
          <w:rFonts w:cs="Courier New" w:ascii="Courier New" w:hAnsi="Courier New"/>
        </w:rPr>
        <w:t>Dobré ráno všem lid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Hm</w:t>
      </w:r>
    </w:p>
    <w:p>
      <w:pPr>
        <w:pStyle w:val="Bezmezer"/>
        <w:rPr/>
      </w:pPr>
      <w:r>
        <w:rPr>
          <w:rFonts w:cs="Courier New" w:ascii="Courier New" w:hAnsi="Courier New"/>
        </w:rPr>
        <w:t>Chlápek v autě stojí, blbec, ač má zele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                       Hm</w:t>
      </w:r>
    </w:p>
    <w:p>
      <w:pPr>
        <w:pStyle w:val="Bezmezer"/>
        <w:rPr/>
      </w:pPr>
      <w:r>
        <w:rPr>
          <w:rFonts w:cs="Courier New" w:ascii="Courier New" w:hAnsi="Courier New"/>
        </w:rPr>
        <w:t>tak troubím, spěchám kamsi, nemůžu vzpomenou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A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umím žít s klid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A          Hm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umím žít s klidem, oo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uboce mě ranil ranní výstup v rádi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a toho pána vždy jen stěží přežij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ím nesouhlasím v nič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ím nesouhlasím v nič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éf se po mně svezl kvůli vlastní blbost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ykám to znova a ten důvod je prost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A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uvnitř dost ponič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A        Hm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uvnitř dost poničen, oo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když to takhle nech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se opravdu snažím najít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končím po první lek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život mě obd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když to takhle nech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se opravdu snažím najít kli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končím po první lek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život mě obd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 všem, co snídaj cestou do metr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m co trochu trpí, že zas tramvaj nevětr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A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 všem lid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A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 všem lid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nábřeží kilčo hlídce za nesvíce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Hm</w:t>
      </w:r>
    </w:p>
    <w:p>
      <w:pPr>
        <w:pStyle w:val="Bezmezer"/>
        <w:rPr/>
      </w:pPr>
      <w:r>
        <w:rPr>
          <w:rFonts w:cs="Courier New" w:ascii="Courier New" w:hAnsi="Courier New"/>
        </w:rPr>
        <w:t>Nadávám, že pomáhat a chránit to ne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A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umím žít s klid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A        Hm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umím žít s klidem, oo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když to takhle nech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se opravdu snažím najít kli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končím po první lek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život mě obd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D Bb D Bb D Hm D H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rafice se paní čílí, že nemám drobné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měním s ní pohled, vzájemně se probodn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dcházím bez novi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A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odcházím bez novi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a s pokladničkou, že chce přispět na dět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lám, že ji nevidím, však cítím napět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A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 opravdu takov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A    Hm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m opravdu takový, oo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když to takhle nech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se opravdu snažím najít kli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končím po první lek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život mě obd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 když to takhle nech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se opravdu snažím najít kli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končím po první lekc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                 D Hm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život mě obd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6:00Z</dcterms:created>
  <dc:creator>POKROK</dc:creator>
  <dc:description/>
  <cp:keywords/>
  <dc:language>en-US</dc:language>
  <cp:lastModifiedBy>POKROK</cp:lastModifiedBy>
  <dcterms:modified xsi:type="dcterms:W3CDTF">2019-04-09T02:54:00Z</dcterms:modified>
  <cp:revision>4</cp:revision>
  <dc:subject/>
  <dc:title/>
</cp:coreProperties>
</file>